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25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22-1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ибалаева Расула Абдулла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0.02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ибалаева Расула Абдулла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ибалаева Расула Абдул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6514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2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